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沧州港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招聘进入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7***7646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6***7965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833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8196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；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5069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7***5184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8***985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4***025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9***3206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3***1325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0***7025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9935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2***1088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3719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1939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3***5648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7***8336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7923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0***7907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471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3406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0***8614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2***4654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706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6413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0***4289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8***008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6***667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9***9586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8***3958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流专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3778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6***202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9***2666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5246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9***335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9664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8272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6***032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6***3756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0***358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7***1605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9***0767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3***9105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8***7127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3***7170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755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2***037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0350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6***8343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6***7288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3728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4484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6***1727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9***4005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3***3123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贸易专员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6***4209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0***4513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1***370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0964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8***7175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3***19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3***5207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0***7299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2181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2908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2***2089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2***868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586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3***5258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1***3767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0***2323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1***8096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0177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9***3029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9177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9626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员（行政专员）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5182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3***9682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8511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7***1902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5***3788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8***0757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1***6057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8933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5***7508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2***8672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8***908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59518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员（旅游管理）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8***7285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0273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7***90005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员（宣发专员）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8***2253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9***1320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80008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管理员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3***7327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1***3775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7***5038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161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0629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5***3382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2***1166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8***3917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9859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3136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2***215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8***7807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2***1876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8***7738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9***628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754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7***7756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7***101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6***0067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3***7987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0***63131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师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2***700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2***2636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6***3465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8***3237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9704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6***210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0197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6***866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7867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9199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3917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8***1996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5***065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301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3***2244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6***028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9***077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8***735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7***1729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1***771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6***9075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625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977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2***2930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管理员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7***1526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8647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8657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7393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925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8***2823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60526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务专员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5333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6***7656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5257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3779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1***0398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9***85992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序专员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2***3620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6***327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8***6967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8172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6***0637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2***827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2***538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7***7317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3***104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3***8887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3***7729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3***96520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产管理员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8***9456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6747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2***33801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营管理员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0***8017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37771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专员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8***563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7***1566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9***9570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8***5028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3***9867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0***92899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保专员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2***5066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6***205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4***00006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度员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8***079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6***580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3***07136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心理咨询师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7***2127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5***2004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9***46197</w:t>
      </w:r>
    </w:p>
    <w:p>
      <w:pPr>
        <w:pStyle w:val="PMso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soNormal">
    <w:name w:val="p_MsoNormal"/>
    <w:basedOn w:val="Normal"/>
    <w:qFormat/>
    <w:pPr>
      <w:jc w:val="both"/>
    </w:pPr>
    <w:rPr>
      <w:rFonts w:ascii="Calibri" w:hAnsi="Calibri" w:eastAsia="Calibri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10104RHSK</dc:creator>
  <dc:description/>
  <dc:language>en-US</dc:language>
  <cp:lastModifiedBy>••</cp:lastModifiedBy>
  <cp:lastPrinted>2022-06-22T11:58:00Z</cp:lastPrinted>
  <dcterms:modified xsi:type="dcterms:W3CDTF">2022-06-22T06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63C9291E4F12BCDE6718F4855B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